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arson (13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>) Chpt 16 Recitation Outl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Item  1,2,3,4,5. Proteins and Amino Acids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 . Proteins: Primary Structure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 6,7,8,9,10,11. Proteins: Secondary, Tertiary and Quaternary Structur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 12,13,14,15. Enzymes – enzyme catalyzed reactions, models of enzyme action 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 16,17,18,19,20. Factors Affecting Enzyme Acitivity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05:00Z</dcterms:created>
  <dc:creator>Dr Moser</dc:creator>
  <dc:description/>
  <cp:keywords/>
  <dc:language>en-US</dc:language>
  <cp:lastModifiedBy>Russell Moser</cp:lastModifiedBy>
  <cp:lastPrinted>2019-03-24T10:30:00Z</cp:lastPrinted>
  <dcterms:modified xsi:type="dcterms:W3CDTF">2019-03-25T13:29:00Z</dcterms:modified>
  <cp:revision>19</cp:revision>
  <dc:subject/>
  <dc:title>1505 Recitation Quiz #1</dc:title>
</cp:coreProperties>
</file>